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bookmarkStart w:id="0" w:name="Par1"/>
      <w:bookmarkEnd w:id="0"/>
      <w:r>
        <w:rPr>
          <w:rFonts w:cs="Times New Roman" w:ascii="Times New Roman" w:hAnsi="Times New Roman"/>
          <w:sz w:val="24"/>
          <w:szCs w:val="24"/>
        </w:rPr>
        <w:t>Зарегистрировано в Минюсте России 18 июня 2014 г. N 32766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ИНИСТЕРСТВО ОБРАЗОВАНИЯ И НАУКИ РОССИЙСКОЙ ФЕДЕР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КАЗ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12 мая 2014 г. N 502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ЕДЕРАЛЬНОГО ГОСУДАРСТВЕННОГО ОБРАЗОВАТЕЛЬНОГО СТАНДАРТ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ЕДНЕГО ПРОФЕССИОНАЛЬНОГО ОБРАЗОВАНИЯ ПО СПЕЦИАЛЬНО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4.02.01 СЕСТРИНСКОЕ ДЕЛ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зменяющих документ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риказов Минобрнауки России от 09.04.2015 N 391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07.2015 N 754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дпунктом 5.2.41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; N 33, ст. 4386; N 37, ст. 4702; 2014, N 2, ст. 126; N 6, ст. 582), пунктом 17 Правил разработки, утверждения федеральных государственных образовательных стандартов и внесения в них изменений, утвержденных постановлением Правительства Российской Федерации от 5 августа 2013 г. N 661 (Собрание законодательства Российской Федерации, 2013, N 33, ст. 4377), приказыва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й федеральный государственный образовательный </w:t>
      </w:r>
      <w:hyperlink w:anchor="Par3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ндар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реднего профессионального образования по специальности 34.02.01 Сестринское дел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изнать утратившим силу приказ Министерства образования и науки Российской Федерации от 12 ноября 2009 г. N 589 "Об утверждении и введении в действие федерального государственного образовательного стандарта среднего профессионального образования по специальности 060501 Сестринское дело" (зарегистрирован Министерством юстиции Российской Федерации 11 декабря 2009 г., регистрационный N 15542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ий приказ вступает в силу с 1 сентября 2014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р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В.ЛИВАН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bookmarkStart w:id="1" w:name="Par30"/>
      <w:bookmarkEnd w:id="1"/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инистерства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уки 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 мая 2014 г. N 50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" w:name="Par37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>ФЕДЕРАЛЬНЫЙ ГОСУДАРСТВЕННЫЙ ОБРАЗОВАТЕЛЬНЫЙ СТАНДА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ЕДНЕГО ПРОФЕССИОНАЛЬНОГО ОБРАЗОВАНИЯ ПО СПЕЦИАЛЬНО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4.02.01 СЕСТРИНСКОЕ ДЕЛ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зменяющих документ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риказов Минобрнауки России от 09.04.2015 N 391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07.2015 N 754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3" w:name="Par45"/>
      <w:bookmarkEnd w:id="3"/>
      <w:r>
        <w:rPr>
          <w:rFonts w:cs="Times New Roman" w:ascii="Times New Roman" w:hAnsi="Times New Roman"/>
          <w:sz w:val="24"/>
          <w:szCs w:val="24"/>
        </w:rPr>
        <w:t>I. ОБЛАСТЬ ПРИМЕН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ий федеральный государственный образовательный стандарт среднего профессионального образования представляет собой совокупность обязательных требований к среднему профессиональному образованию по специальности 34.02.01 Сестринское дело для профессиональной образовательной организации и образовательной организации высшего образования, которые имеют право на реализацию имеющих государственную аккредитацию программ подготовки специалистов среднего звена по данной специальности, на территории Российской Федерации (далее - образовательная организац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аво на реализацию программы подготовки специалистов среднего звена по специальности 34.02.01 Сестринское дело имеет образовательная организация при наличии соответствующей лицензии на осуществление образовательной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ожна сетевая форма реализации программы подготовки специалистов среднего звена с использованием ресурсов нескольких образовательных организаций. В реализации программы подготовки специалистов среднего звена с использованием сетевой формы наряду с образовательными организациями также могут участвовать медицинские организации, организации культуры, физкультурно-спортивные и иные организации, обладающие ресурсами, необходимыми для осуществления обучения, проведения учебной и производственной практики и осуществления иных видов учебной деятельности, предусмотренных программой подготовки специалистов среднего зве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4" w:name="Par51"/>
      <w:bookmarkEnd w:id="4"/>
      <w:r>
        <w:rPr>
          <w:rFonts w:cs="Times New Roman" w:ascii="Times New Roman" w:hAnsi="Times New Roman"/>
          <w:sz w:val="24"/>
          <w:szCs w:val="24"/>
        </w:rPr>
        <w:t>II. ИСПОЛЬЗУЕМЫЕ СОКРАЩ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м стандарте используются следующие сокращ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 - среднее профессиональное образова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ГОС СПО - федеральный государственный образовательный стандарт среднего профессиональн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ПССЗ - программа подготовки специалистов среднего зве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- общая компетенц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- профессиональная компетенц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М - профессиональный модул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ДК - междисциплинарный кур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5" w:name="Par62"/>
      <w:bookmarkEnd w:id="5"/>
      <w:r>
        <w:rPr>
          <w:rFonts w:cs="Times New Roman" w:ascii="Times New Roman" w:hAnsi="Times New Roman"/>
          <w:sz w:val="24"/>
          <w:szCs w:val="24"/>
        </w:rPr>
        <w:t>III. ХАРАКТЕРИСТИКА ПОДГОТОВКИ ПО СПЕЦИАЛЬНО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лучение СПО по ППССЗ допускается только в образовательно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роки получения СПО по специальности 34.02.01 Сестринское дело базовой подготовки в очной форме обучения и присваиваемая квалификация приводятся в Таблице 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bookmarkStart w:id="6" w:name="Par67"/>
      <w:bookmarkEnd w:id="6"/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95"/>
        <w:gridCol w:w="3046"/>
        <w:gridCol w:w="3598"/>
      </w:tblGrid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разования, необходимый для приема на обучение по ППССЗ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валификации базовой подготовк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получения СПО по ППССЗ базовой подготовки в очной форме обучения </w:t>
            </w:r>
            <w:hyperlink w:anchor="Par7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&gt;</w:t>
              </w:r>
            </w:hyperlink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общее образование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/ Медицинский брат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 10 месяцев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года 10 месяцев </w:t>
            </w:r>
            <w:hyperlink w:anchor="Par8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&gt;</w:t>
              </w:r>
            </w:hyperlink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7" w:name="Par79"/>
      <w:bookmarkEnd w:id="7"/>
      <w:r>
        <w:rPr>
          <w:rFonts w:cs="Times New Roman" w:ascii="Times New Roman" w:hAnsi="Times New Roman"/>
          <w:sz w:val="24"/>
          <w:szCs w:val="24"/>
        </w:rPr>
        <w:t>&lt;1&gt; Независимо от применяемых образовательных технологий.</w:t>
      </w:r>
    </w:p>
    <w:p>
      <w:pPr>
        <w:pStyle w:val="ConsPlusNormal"/>
        <w:ind w:firstLine="540"/>
        <w:jc w:val="both"/>
        <w:rPr/>
      </w:pPr>
      <w:bookmarkStart w:id="8" w:name="Par80"/>
      <w:bookmarkEnd w:id="8"/>
      <w:r>
        <w:rPr>
          <w:rFonts w:cs="Times New Roman" w:ascii="Times New Roman" w:hAnsi="Times New Roman"/>
          <w:sz w:val="24"/>
          <w:szCs w:val="24"/>
        </w:rPr>
        <w:t>&lt;2&gt; Образовательные организации, осуществляющие подготовку специалистов среднего звена на базе основного общего образования, реализуют федеральный государственный образовательный стандарт среднего общего образования в пределах ППССЗ, в том числе с учетом получаемой специальности СП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Сроки получения СПО по ППССЗ углубленной подготовки превышают на один год срок получения СПО по ППССЗ базовой подготов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получения СПО по ППССЗ углубленной подготовки в очной форме обучения и присваиваемая квалификация приводятся в Таблице 2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bookmarkStart w:id="9" w:name="Par85"/>
      <w:bookmarkEnd w:id="9"/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62"/>
        <w:gridCol w:w="3029"/>
        <w:gridCol w:w="3648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разования, необходимый для приема на обучение по ППССЗ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валификации углубленной подготовки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получения СПО по ППССЗ углубленной подготовки в очной форме обучения </w:t>
            </w:r>
            <w:hyperlink w:anchor="Par9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&gt;</w:t>
              </w:r>
            </w:hyperlink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общее образование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/ Медицинский брат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 10 месяцев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года 10 месяцев </w:t>
            </w:r>
            <w:hyperlink w:anchor="Par9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&gt;</w:t>
              </w:r>
            </w:hyperlink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0" w:name="Par97"/>
      <w:bookmarkEnd w:id="10"/>
      <w:r>
        <w:rPr>
          <w:rFonts w:cs="Times New Roman" w:ascii="Times New Roman" w:hAnsi="Times New Roman"/>
          <w:sz w:val="24"/>
          <w:szCs w:val="24"/>
        </w:rPr>
        <w:t>&lt;1&gt; Независимо от применяемых образовательных технологий.</w:t>
      </w:r>
    </w:p>
    <w:p>
      <w:pPr>
        <w:pStyle w:val="ConsPlusNormal"/>
        <w:ind w:firstLine="540"/>
        <w:jc w:val="both"/>
        <w:rPr/>
      </w:pPr>
      <w:bookmarkStart w:id="11" w:name="Par98"/>
      <w:bookmarkEnd w:id="11"/>
      <w:r>
        <w:rPr>
          <w:rFonts w:cs="Times New Roman" w:ascii="Times New Roman" w:hAnsi="Times New Roman"/>
          <w:sz w:val="24"/>
          <w:szCs w:val="24"/>
        </w:rPr>
        <w:t>&lt;2&gt; Образовательные организации, осуществляющие подготовку специалистов среднего звена на базе основного общего образования, реализуют федеральный государственный образовательный стандарт среднего общего образования в пределах ППССЗ, в том числе с учетом получаемой специальности СП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получения СПО по ППССЗ базовой и углубленной подготовки независимо от применяемых образовательных технологий увеличи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ля обучающихся по очно-заочной форме обучения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риказов Минобрнауки России от 09.04.2015 N 391, от 24.07.2015 N 754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азе среднего общего образования - не более чем на 1 г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азе основного общего образования - не более чем на 1,5 г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для инвалидов и лиц с ограниченными возможностями здоровья - не более чем на 10 месяце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12" w:name="Par107"/>
      <w:bookmarkEnd w:id="12"/>
      <w:r>
        <w:rPr>
          <w:rFonts w:cs="Times New Roman" w:ascii="Times New Roman" w:hAnsi="Times New Roman"/>
          <w:sz w:val="24"/>
          <w:szCs w:val="24"/>
        </w:rPr>
        <w:t>IV. ХАРАКТЕРИСТИКА ПРОФЕССИОНАЛЬНО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 ВЫПУСКНИК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Область профессиональной деятельности выпускников: оказание населению квалифицированной сестринской помощи для сохранения и поддержания здоровья в разные возрастные периоды жизн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бъектами профессиональной деятельности выпускников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циент и его окруж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ое насел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а оказания лечебно-диагностической, профилактической и реабилитационной помощ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ые трудовые коллектив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Медицинская сестра/Медицинский брат (базовой подготовки) готовится к следующим видам деятельно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. Проведение профилактических меро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 Участие в лечебно-диагностическом и реабилитационном процесс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3. Оказание доврачебной медицинской помощи при неотложных и экстремальных состоян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4. Выполнение работ по одной или нескольким профессиям рабочих, должностям служащих (</w:t>
      </w:r>
      <w:hyperlink w:anchor="Par138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ФГОС СПО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Медицинская сестра/Медицинский брат (углубленной подготовки) готовится к следующим видам деятельно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1. Проведение профилактических меро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2. Участие в лечебно-диагностическом и реабилитационном процесс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3. Оказание доврачебной медицинской помощи при неотложных и экстремальных состоян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4. Осуществление организационной и исследовательской сестринской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5. Организация и проведение лечебно-диагностических, реабилитационных и профилактических мероприятий в отношении пациентов всех возрастных категорий в системе первичной медико-санитарной помощи в учреждениях специализированной и высокотехнологичной медицинской помощ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6. Выполнение работ по одной или нескольким профессиям рабочих, должностям служащих (</w:t>
      </w:r>
      <w:hyperlink w:anchor="Par138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ФГОС СПО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13" w:name="Par129"/>
      <w:bookmarkEnd w:id="13"/>
      <w:r>
        <w:rPr>
          <w:rFonts w:cs="Times New Roman" w:ascii="Times New Roman" w:hAnsi="Times New Roman"/>
          <w:sz w:val="24"/>
          <w:szCs w:val="24"/>
        </w:rPr>
        <w:t>V. ТРЕБОВАНИЯ К РЕЗУЛЬТАТАМ ОСВОЕНИЯ ПРОГРАММЫ ПОДГОТОВК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ОВ СРЕДНЕГО ЗВЕ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Медицинская сестра/Медицинский брат (базовой подготовки) должен обладать общими компетенциями, включающими в себя способнос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2. Организовывать собственную деятельность, выбирать типовые методы и способы выполнения профессиональных задач, оценивать их выполнение и качеств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7. Брать на себя ответственность за работу членов команды (подчиненных), за результат выполнения зад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и осуществлять повышение квалифик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9. Ориентироваться в условиях смены технологий в профессиональ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0. Бережно относиться к историческому наследию и культурным традициям народа, уважать социальные, культурные и религиозные различ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1. Быть готовым брать на себя нравственные обязательства по отношению к природе, обществу и челове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12. Организовывать рабочее место с соблюдением требований охраны труда, производственной санитарии, инфекционной и противопожарной безопас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13. Вести здоровый образ жизни, заниматься физической культурой и спортом для укрепления здоровья, достижения жизненных и профессиональных це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Медицинская сестра/Медицинский брат (базовой подготовки) должен обладать профессиональными компетенциями, соответствующими видам деятельно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Проведение профилактических меро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1. Проводить мероприятия по сохранению и укреплению здоровья населения, пациента и его окру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2. Проводить санитарно-гигиеническое воспитание на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1.3. Участвовать в проведении профилактики инфекционных и неинфекционных заболе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. Участие в лечебно-диагностическом и реабилитационном процесс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2.1. Представлять информацию в понятном для пациента виде, объяснять ему суть вмешатель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2.2. Осуществлять лечебно-диагностические вмешательства, взаимодействуя с участниками лечебного процес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3. Сотрудничать с взаимодействующими организациями и служб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4. Применять медикаментозные средства в соответствии с правилами их исполь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2.5. Соблюдать правила использования аппаратуры, оборудования и изделий медицинского назначения в ходе лечебно-диагностического процес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6. Вести утвержденную медицинскую документац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7. Осуществлять реабилитационные меропри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8. Оказывать паллиативную помощ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3. Оказание доврачебной медицинской помощи при неотложных и экстремальных состоян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1. Оказывать доврачебную помощь при неотложных состояниях и травм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2. Участвовать в оказании медицинской помощи при чрезвычайных ситуац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3.3. Взаимодействовать с членами профессиональной бригады и добровольными помощниками в условиях чрезвычайных ситуа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4. Выполнение работ по одной или нескольким профессиям рабочих, должностям служащи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Медицинская сестра/Медицинский брат (углубленной подготовки) должен обладать общими компетенциями, включающими в себя способнос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2. Организовывать собственную деятельность, выбирать типовые методы и способы выполнения профессиональных задач, оценивать их выполнение и качест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3. Решать проблемы, оценивать риски и принимать решения в нестандартных ситуац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9. Быть готовым к смене технологий в профессиональ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0. Бережно относиться к историческому наследию и культурным традициям народа, уважать социальные, культурные и религиозные различ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1. Быть готовым брать на себя нравственные обязательства по отношению к природе, обществу и челове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12. Организовывать рабочее место с соблюдением требований охраны труда, производственной санитарии, инфекционной и противопожарной безопас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13. Вести здоровый образ жизни, заниматься физической культурой и спортом для укрепления здоровья, достижения жизненных и профессиональных ц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4. Сформировать мотивацию здорового образа жизни континг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5. Организовывать обучение и контроль знаний и умений подчиненны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6. Создавать благоприятную производственную среду в трудовом коллекти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Медицинская сестра/Медицинский брат (углубленной подготовки) должен обладать профессиональными компетенциями, соответствующими видам деятельно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1. Проведение профилактических меро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1. Проводить мероприятия по сохранению и укреплению здоровья населения, пациента и его окру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2. Проводить санитарно-гигиеническое просвещение на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1.3. Участвовать в проведении профилактики инфекционных и неинфекционных заболе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2. Участие в лечебно-диагностическом и реабилитационном процесс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2.1. Представлять информацию в понятном для пациента виде, объяснять ему суть вмешатель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2.2. Осуществлять лечебно-диагностические вмешательства, взаимодействуя с участниками лечебного процес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3. Сотрудничать с взаимодействующими организациями и служб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4. Применять медикаментозные средства в соответствии с правилами их исполь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2.5. Соблюдать правила пользования аппаратурой, оборудованием и изделий медицинского назначения в ходе лечебно-диагностического процес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6. Вести утвержденную медицинскую документац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7. Осуществлять реабилитационные меропри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8. Оказывать паллиативную помощ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3. Оказание доврачебной медицинской помощи при неотложных и экстремальных состоян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1. Оказывать доврачебную помощь при неотложных состояниях и травм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2. Участвовать в оказании медицинской помощи при чрезвычайных ситуац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3.3. Взаимодействовать с членами профессиональной бригады и добровольными помощниками в условиях чрезвычайных ситу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4. Осуществление организационной и исследовательской сестринской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4.1. Организовывать подбор и расстановку среднего и младшего медицинского персона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2. Организовывать рациональную работу исполните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4.3. Определять и планировать потребность в материально-технических ресурсах и осуществлять контроль за их рациональным использова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4.4. Проводить исследовательскую работу по анализу и оценке качества сестринской помощи, способствовать внедрению современных медицинских технолог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5. Работать с нормативно-правовой, учетно-отчетной и медицинской документаци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5. Организация и проведение лечебно-диагностических, реабилитационных и профилактических мероприятий в отношении пациентов всех возрастных категорий в системе первичной медико-санитарной помощи, в учреждениях специализированной и высокотехнологичной медицинской помощ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5.1. Организовывать и оказывать сестринскую помощь, консультировать по вопросам укрепления здоровья пациента, его семьи, в том числе и детей; групп населения в учреждениях первичной медико-санитарной помощ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5.2. Проводить мониторинг развития ребенка в пределах своих полномоч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5.3. Организовывать и оказывать специализированную и высокотехнологичную сестринскую помощь пациентам всех возрастных категор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6. Выполнение работ по одной или нескольким профессиям рабочих, должностям служащи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14" w:name="Par212"/>
      <w:bookmarkEnd w:id="14"/>
      <w:r>
        <w:rPr>
          <w:rFonts w:cs="Times New Roman" w:ascii="Times New Roman" w:hAnsi="Times New Roman"/>
          <w:sz w:val="24"/>
          <w:szCs w:val="24"/>
        </w:rPr>
        <w:t>VI. ТРЕБОВАНИЯ К СТРУКТУРЕ ПРОГРАММЫ ПОДГОТОВК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ОВ СРЕДНЕГО ЗВЕ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ППССЗ предусматривает изучение следующих учебных цикл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го гуманитарного и социально-экономическо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ого и общего естественнонаучно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аздел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практи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ая практика (по профилю специальност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ая практика (преддипломна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итоговая аттестац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Обязательная часть ППССЗ по учебным циклам должна составлять около 70 процентов от общего объема времени, отведенного на их освоение. Вариативная часть (около 30 процентов) дает возможность расширения и (или) углубления подготовки, определяемой содержанием обязательной части, получения дополнительных компетенций, умений и знаний, необходимых для обеспечения конкурентоспособности выпускника в соответствии с запросами регионального рынка труда и возможностями продолжения образования. Дисциплины, междисциплинарные курсы и профессиональные модули вариативной части определяются образовательной организаци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гуманитарный и социально-экономический, математический и общий естественнонаучный учебные циклы состоят из дисципли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ессиональный учебный цикл состоит из общепрофессиональных дисциплин и профессиональных модулей в соответствии с видами деятельности. В состав профессионального модуля входит один или несколько междисциплинарных курсов. При освоении обучающимися профессиональных модулей проводятся учебная и (или) производственная практика (по профилю специальност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Обязательная часть общего гуманитарного и социально-экономического учебного цикла ППССЗ базовой подготовки должна предусматривать изучение следующих обязательных дисциплин: "Основы философии", "История", "Иностранный язык", "Физическая культура"; углубленной подготовки - "Основы философии", "История", "Психология общения", "Иностранный язык", "Физическая культура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тельная часть профессионального учебного цикла ППССЗ как базовой, так и углубленной подготовки должна предусматривать изучение дисциплины "Безопасность жизнедеятельности". Объем часов на дисциплину "Безопасность жизнедеятельности" составляет 68 часов, из них на освоение основ военной службы - 48 ча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"Физическая культура" реализуется в порядке, установленном образовательной организацией. Для обучающихся инвалидов и лиц с ограниченными возможностями здоровья образовательная организация устанавливает особый порядок освоения дисциплины "Физическая культура" с учетом состояния их здоровь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бзац введен Приказом Минобрнауки России от 24.07.2015 N 754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Образовательной организацией при определении структуры ППССЗ и трудоемкости ее освоения может применяться система зачетных единиц, при этом одна зачетная единица соответствует 36 академическим часам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3" w:right="566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bookmarkStart w:id="15" w:name="Par234"/>
      <w:bookmarkEnd w:id="15"/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руктура программы подготовки специалистов среднего звена базовой подготовк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5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6096"/>
        <w:gridCol w:w="2126"/>
        <w:gridCol w:w="1701"/>
        <w:gridCol w:w="2268"/>
        <w:gridCol w:w="143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ебных циклов, разделов, модулей, требования к знаниям, умениям, практическому опы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максимальной учебной нагрузки обучающегося (час./не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часов обязательных учебных зан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и наименование дисциплин, междисциплинарных курсов (МДК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формируемых компетенц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часть учебных циклов ППСС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гуманитарный и социально-экономический учебный ци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изучения обязательной части учебного цикла обучающийся должен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общих философских проблемах бытия, познания, ценностей, свободы и смысла жизни как основах формирования культуры гражданина и будущего специалист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категории и понятия философи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философии в жизни человека и обществ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философского учения о быти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процесса познани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научной, философской и религиозной картин мир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словиях формирования личности, о свободе и ответственности за сохранение жизни, культуры, окружающей среды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циальных и этических проблемах, связанных с развитием и использованием достижений науки, техники и технологий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1. Основы философи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 - 13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современной экономической, политической и культурной ситуации в России и мире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взаимосвязь отечественных, региональных, мировых социально-экономических, политических и культурных проблем в их историческом аспект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развития ключевых регионов мира на рубеже веков (XX и XXI вв.)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и причины локальных, региональных, межгосударственных конфликтов в конце XX - начале XXI вв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ООН, НАТО, ЕС и других организаций и основные направления их деятельност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оли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назначение важнейших нормативных правовых и законодательных актов мирового и регионального 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2. Истор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 - 13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ться устно и письменно на иностранном языке на профессиональные и повседневные темы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ить со словарем иностранные тексты профессиональной направленност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совершенствовать устную и письменную речь, пополнять словарный запас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й (1200 - 1400 лексических единиц) и грамматический минимум, необходимый для чтения и перевода со словарем иностранных текстов профессиональной направленности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3. Иностранный язы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, 5, 6, 8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 - 1.3, 2.1 - 2.3, 2.7, 2.8, 3.1 - 3.3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оли физической культуры в общекультурном, профессиональном и социальном развитии человек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дорового образа жизн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4. Физическая культур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 - 13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.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и общий естественнонаучный учебный ци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изучения обязательной части учебного цикла обучающийся должен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прикладные задачи в области профессиональной деятельност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математики в профессиональной деятельности и при освоении ППССЗ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атематические методы решения прикладных задач в области профессиональной деятельност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и методы теории вероятностей и математической статистик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интегрального и дифференциального исчисления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.01. Математик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 - 4, 8 - 9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, 2.1 - 2.4, 3.1, 3.3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в профессиональной деятельности различные виды программного обеспечения, в том числе специального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компьютерные и телекоммуникационные средств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автоматизированной обработки информаци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остав и структуру персональных компьютеров и вычислительных систем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, функции и возможности использования информационных и телекоммуникационных технологий в профессиональной деятельност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средства сбора, обработки, хранения, передачи и накопления информаци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е системные программные продукты и пакеты прикладных программ в области профессиональной деятельност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тоды и приемы обеспечения информационной безопас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.02. Информационные технологии в профессиональной деятельност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 - 1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 - 1.3, 2.1 - 2.3, 2.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учебный ци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профессиональные дисципл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изучения обязательной части учебного цикла обучающийся по общепрофессиональным дисциплинам должен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читать и писать на латинском языке медицинские (анатомические, клинические и фармацевтические) термины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значения терминов по знакомым терминоэлементам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ить рецепты и оформлять их по заданному нормативному образцу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латинской грамматики и способы словообразова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лексических единиц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ссарий по специальности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1. Основы латинского языка с медицинской терминологие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, 2, 4, 8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, 1.3, 2.1. 2.6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знания о строении и функциях органов и систем организма человека при оказании сестринской помощ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человеческого тела и функциональные системы человека, их регуляцию и саморегуляцию при взаимодействии с внешней средой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2. Анатомия и физиология человек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 - 6, 8, 1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 - 1.3, 2.1 - 2.8, 3.1 - 3.3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ризнаки типовых патологических процессов и отдельных заболеваний в организме человек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закономерности развития патологии клеток, органов и систем в организме человек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-функциональные закономерности развития и течения типовых патологических процессов и отдельных заболеваний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3. Основы патологи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 - 5, 8, 9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 - 1.3, 2.1 - 2.8, 3.1 - 3.3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опрос и вести учет пациентов с наследственной патологие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беседы по планированию семьи с учетом имеющейся наследственной патологи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редварительную диагностику наследственных болезн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химические и цитологические основы наследственност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и наследования признаков, виды взаимодействия генов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зучения наследственности и изменчивости человека в норме и патологи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изменчивости, виды мутаций у человека, факторы мутагенез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группы наследственных заболеваний, причины и механизмы возникновени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задачи, методы и показания к медико-генетическому консультированию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4. Генетика человека с основами медицинской генетик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 - 5, 8, 1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, 2.1 - 2.3, 2.5, 2.6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санитарно-гигиеническую оценку факторам окружающей среды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санитарно-гигиенические мероприятия по сохранению и укреплению здоровья населения, предупреждению болезне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гигиеническое обучение и воспитание насел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е состояние окружающей среды и глобальные экологические проблемы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 окружающей среды, влияющие на здоровье человек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гигиены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ие принципы организации здорового образа жизн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, формы и средства гигиенического воспитания населения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5. Гигиена и экология человек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 - 1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 - 1.3, 2.1 - 2.3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забор, транспортировку и хранение материала для микробиологических исследовани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ростейшие микробиологические исследовани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ть разные группы микроорганизмов по их основным свойствам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рофилактику распространения инфекци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микроорганизмов в жизни человека и обществ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ю, физиологию и экологию микроорганизмов, методы их изучени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тоды асептики и антисептик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эпидемиологии инфекционных болезней, пути заражения, локализацию микроорганизмов в организме человека, основы химиотерапии и химиопрофилактики инфекционных заболевани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 иммунитета, его значение для человека и общества, принципы иммунопрофилактики и иммунотерапии болезней человека, применение иммунологических реакций в медицинской практике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6. Основы микробиологии и иммунологи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 - 9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 - 1.3, 2.1 - 2.3, 2.5, 2.6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ывать лекарственные формы в виде рецепта с использованием справочной литературы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сведения о лекарственных препаратах в доступных базах данных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номенклатуре лекарственных средств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лекарственные средства по назначению врач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рекомендации пациенту по применению различных лекарственных средств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арственные формы, пути введения лекарственных средств, виды их действия и взаимодействи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лекарственные группы и фармакотерапевтические действия лекарств по группам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очные эффекты, виды реакций и осложнений лекарственной терапи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заполнения рецептурных бланков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7. Фармаколог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, 7, 8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 - 2.4, 2.6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ть по вопросам правового взаимодействия гражданина с системой здравоохранени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и анализировать показатели общественного здоровья населени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утвержденную медицинскую документацию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, определяющие здоровье населени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бщественного здоровья населения, методику их расчета и анализ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е учетные и статистические документы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, используемые для оценки деятельности лечебно-профилактического учреждени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у организации оказания медицинской помощи городскому и сельскому населению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ные акты по охране здоровья населения и медицинскому страхованию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организации экономики, планирования и финансирования здравоохранени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организации и оплаты труда медицинского персонала в лечебно-профилактических учреждениях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8. Общественное здоровье и здравоохранени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 - 13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 - 1.3, 2.1 - 2.3, 2.6, 3.2 - 3.3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работать в команде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рофилактику, раннее выявление и оказание эффективной помощи при стрессе; осуществлять психологическую поддержку пациента и его окружени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ать и разрешать конфликтные ситуаци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ться с пациентами и коллегами в процессе профессиональной деятельност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вербальные и невербальные средства общения в психотерапевтических целях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остейшие методики саморегуляции, поддерживать оптимальный психологический климат в лечебно-профилактическом учреждени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психологии, психологию личности и малых групп, психологию общ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и методы психологи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сихосоматик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сихических процессов у здорового и больного человек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 факторы в предупреждении возникновения и развития болезн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делового общения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9. Психолог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 - 4, 6, 7, 8, 10, 1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 - 1.3, 2.1 - 2.4, 2.7, 2.8, 3.1 - 3.3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необходимые нормативные правовые документы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щать свои права в соответствии с гражданским, гражданско-процессуальным и трудовым законодательством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оценивать результаты и последствия деятельности (бездействия) с правовой точки зр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Конституции Российской Федераци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и свободы человека и гражданина, механизмы их реализаци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правового регулирования в сфере профессиональной деятельност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ные акты и другие нормативные документы, регулирующие правоотношения в процессе профессиональной деятельност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равовые формы юридических лиц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положение субъектов предпринимательской деятельност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и обязанности работников в сфере профессиональной деятельност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заключения трудового договора и основания для его прекращ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платы труд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государственного регулирования в обеспечении занятости населени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социальной защиты граждан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дисциплинарной и материальной ответственности работник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административных правонарушений и административной ответственност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защиты нарушенных прав и судебный порядок разрешения споров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10. Правовое обеспечение профессиональной деятельност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 - 1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 - 1.3, 2.2 - 2.8, 3.1 - 3.3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проводить мероприятия по защите работающих и организовывать и проводить мероприятия по защите работающих и населения от негативных воздействий чрезвычайных ситуаци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редства индивидуальной и коллективной защиты от оружия массового поражени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ервичные средства пожаротушени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перечне военно-учетных специальностей и самостоятельно определять среди них родственные полученной специальност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первую помощь пострадавшим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военной службы и обороны государств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и основные мероприятия гражданской обороны; способы защиты населения от оружия массового поражени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ожарной безопасности и правила безопасного поведения при пожарах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ю и порядок призыва граждан на военную службу и поступления на нее в добровольном порядке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и правила оказания первой помощи пострадавши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11. Безопасность жизнедеятельност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 - 1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 - 1.3, 2.3 - 2.5, 3.1 - 3.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моду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мероприятий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изучения профессионального модуля обучающийся должен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актический опыт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профилактических мероприятий при осуществлении сестринского уход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ть население принципам здорового образа жизн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и осуществлять оздоровительные и профилактические мероприяти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ть пациента и его окружение по вопросам иммунопрофилактик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ть по вопросам рационального и диетического питани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мероприятия по проведению диспансеризаци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представления о здоровье в разные возрастные периоды, возможные факторы, влияющие на здоровье, направления сестринской деятельности по сохранению здоровь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иммунопрофилактики различных групп населени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рационального и диетического питани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сестринского персонала при проведении диспансеризации населения и работе "школ здоровья"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1.01. Здоровый человек и его окружение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 - 1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 - 1.3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1.02. Основы профилактики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1.03. Сестринское дело в системе первичной медико-санитарной помощи населению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лечебно-диагностическом и реабилитационном процессах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изучения профессионального модуля обучающийся должен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актический опыт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я ухода за пациентами при различных заболеваниях и состояниях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реабилитационных мероприятий в отношении пациентов с различной патологи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ть пациента к лечебно-диагностическим вмешательствам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естринский уход за пациентом при различных заболеваниях и состояниях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ть пациента и его окружение по применению лекарственных средств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реабилитационные мероприятия в пределах своих полномочий в условиях первичной медико-санитарной помощи и стационар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фармакотерапию по назначению врач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комплексы упражнений лечебной физкультуры, основные приемы массаж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мероприятия по сохранению и улучшению качества жизни пациент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аллиативную помощь пациентам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утвержденную медицинскую документацию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, клинические проявления, возможные осложнения, методы диагностики проблем пациента организацию и оказание сестринской помощ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введения лекарственных препаратов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, формы и методы реабилитаци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спользования аппаратуры, оборудования, изделий медицинского назначения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2.01. Сестринский уход при различных заболеваниях и состояниях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 - 1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 - 2.8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2.02. Основы реабилитации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доврачебной медицинской помощи при неотложных и экстремальных состояниях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изучения профессионального модуля студент должен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актический опыт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я доврачебной помощи при неотложных состояниях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мероприятия по восстановлению и поддержанию жизнедеятельности организма при неотложных состояниях самостоятельно и в бригаде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помощь при воздействии на организм токсических и ядовитых веществ самостоятельно и в бригаде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мероприятия по защите пациентов от негативных воздействий при чрезвычайных ситуациях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овать в составе сортировочной бригад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, стадии и клинические проявления терминальных состояни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ы оказания медицинской помощи при неотложных состояниях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ю и характеристику чрезвычайных ситуаци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работы лечебно-профилактического учреждения в условиях чрезвычайных ситуаций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3.01. Основы реаниматологии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 - 1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 - 3.3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3.02. Медицина катастроф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тивная часть учебных циклов ППССЗ (определяется образовательной организацией самостоятель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 обучения по учебным циклам ППСС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нед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 - 1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 - 1.3, 2.1 - 2.8, 3.1 - 3.3</w:t>
            </w:r>
          </w:p>
        </w:tc>
      </w:tr>
      <w:tr>
        <w:trPr>
          <w:trHeight w:val="5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 (по профилю специальности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П.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 (преддипломн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.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А.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итоговая аттес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н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А.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выпускной квалификационн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А.0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выпускной квалификационн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bookmarkStart w:id="16" w:name="Par670"/>
      <w:bookmarkEnd w:id="16"/>
      <w:r>
        <w:rPr>
          <w:rFonts w:cs="Times New Roman" w:ascii="Times New Roman" w:hAnsi="Times New Roman"/>
          <w:sz w:val="24"/>
          <w:szCs w:val="24"/>
        </w:rPr>
        <w:t>Таблица 4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лучения СПО по ППССЗ базовой подготовки в очной форме обучения составляет 147 недель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56"/>
        <w:gridCol w:w="1383"/>
      </w:tblGrid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 учебным цикла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нед.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нед.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 (по профилю специальности)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 (преддипломная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.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ед.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итоговая аттестац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нед.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ярное врем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нед.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 нед.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bookmarkStart w:id="17" w:name="Par690"/>
      <w:bookmarkEnd w:id="17"/>
      <w:r>
        <w:rPr>
          <w:rFonts w:cs="Times New Roman" w:ascii="Times New Roman" w:hAnsi="Times New Roman"/>
          <w:sz w:val="24"/>
          <w:szCs w:val="24"/>
        </w:rPr>
        <w:t>Таблица 5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программы подготовки специалистов среднего звен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убленной подготовк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1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0"/>
        <w:gridCol w:w="4684"/>
        <w:gridCol w:w="2041"/>
        <w:gridCol w:w="1950"/>
        <w:gridCol w:w="2924"/>
        <w:gridCol w:w="1989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ебных циклов, разделов, модулей, требования к знаниям, умениям, практическому опыт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максимальной учебной нагрузки обучающегос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./нед.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часов обязательных учебных занятий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и наименование дисциплин, междисциплинарных курсов (МДК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формируемых компетенций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часть учебных циклов ППСС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гуманитарный и социально-экономический учебный цик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изучения обязательной части учебного цикла обучающийся должен: уметь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общих философских проблемах бытия, познания, ценностей, свободы и смысла жизни как основах формирования культуры гражданина и будущего специалист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категории и понятия философи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философии в жизни человека и обществ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философского учения о быти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процесса познани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научной, философской и религиозной картин мир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словиях формирования личности, о свободе и ответственности за сохранение жизни, культуры, окружающей среды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циальных и этических проблемах, связанных с развитием и использованием достижений науки, техники и технологий;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1. Основы философи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 - 16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современной экономической, политической и культурной ситуации в России и мире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взаимосвязь отечественных, региональных, мировых социально-экономических, политических и культурных проблем в их историческом аспект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развития ключевых регионов мира на рубеже веков (XX и XXI вв.)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и причины локальных, региональных, межгосударственных конфликтов в конце XX - начале XXI вв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ООН, НАТО, ЕС и других организаций и основные направления их деятельност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оли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назначение важнейших нормативных правовых и законодательных актов мирового и регионального значения;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2. Истор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 - 16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техники и приемы эффективного общения в профессиональной деятельност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иемы саморегуляции поведения в процессе межличностного общ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общения и деятельност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функции, виды и уровни общени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и и ролевые ожидания в общени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оциальных взаимодействи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ы взаимопонимания в общени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и и приемы общения, правила слушания, ведения беседы, убеж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ческие принципы общени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, причины, виды и способы разрешения конфликтов;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3. Психология обще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 - 16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 - 1.3, 2.1 - 2.3, 2.7, 2.8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 - 3.3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ться устно и письменно на иностранном языке на профессиональные и повседневные темы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ить со словарем иностранные тексты профессиональной направленност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совершенствовать устную и письменную речь, пополнять словарный запас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й (1200 - 1400 лексических единиц) и грамматический минимум, необходимый для чтения и перевода со словарем иностранных текстов профессиональной направленности;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4. Иностранный язы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 - 16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 - 1.3, 2.1 - 2.3, 2.7, 2.8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 - 3.3, 4.4, 5.1 - 5.3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оли физической культуры в общекультурном, профессиональном и социальном развитии человек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дорового образа жизни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5. Физическая культур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 - 14</w:t>
            </w:r>
          </w:p>
        </w:tc>
      </w:tr>
      <w:tr>
        <w:trPr/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.0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и общий естественнонаучный учебный цик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изучения обязательной части учебного цикла обучающийся должен: уметь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прикладные задачи в области профессиональной деятельност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математики в профессиональной деятельности и при освоении ППССЗ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атематические методы решения прикладных задач в области профессиональной деятельност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и методы теории вероятностей и математической статистик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интегрального и дифференциального исчисления;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.01. Математи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 - 4, 8, 9, 1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, 2.1 - 2.4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 - 4.5, 5.2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в профессиональной деятельности различные виды программного обеспечения, в том числе специального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компьютерные и телекоммуникационные средств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автоматизированной обработки информаци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остав и структуру персональных компьютеров и вычислительных систем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, функции и возможности использования информационных и телекоммуникационных технологий в профессиональной деятельност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средства сбора, обработки, хранения, передачи и накопления информаци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е системные программные продукты и пакеты прикладных программ в области профессиональной деятельност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тоды и приемы обеспечения информационной безопасности;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.02. Информационные технологии в профессиональной деятельност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 - 16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 - 1.3, 2.1 - 2.3, 2.6, 4.2 - 4.5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и использовать необходимую экономическую информацию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оложения экономической теории; основы микро- и макроэкономики, особенности экономической ситуации в стране и за рубежом, денежно-кредитной и налоговой политике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.03. Основы экономи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 - 4, 7 - 9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3 - 4.5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0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учебный цик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профессиональные дисциплин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изучения обязательной части учебного цикла обучающийся по общепрофессиональным дисциплинам должен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читать и писать на латинском языке медицинские (анатомические, клинические и фармацевтические) термины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значения терминов по знакомым терминоэлементам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ить рецепты и оформлять их по заданному нормативному образцу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латинской грамматики и способы словообразова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лексических единиц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ссарий по специальности;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1. Основы латинского языка с медицинской терминологие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, 2, 4, 8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, 2.1, 2.3, 2.6, 4.5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знания о строении и функциях органов и систем организма человека при оказании сестринской помощ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человеческого тела и функциональные системы человека, их регуляцию и саморегуляцию при взаимодействии с внешней средой;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2. Анатомия и физиология челове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 - 6, 8, 1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 - 1.3, 2.1 - 2.8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 - 3.3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 - 5.3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ризнаки типовых патологических процессов и отдельных заболеваний в организме человек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закономерности развития патологии клеток, органов и систем в организме человек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-функциональные закономерности развития и течения типовых патологических процессов и отдельных заболеваний;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3. Основы патологи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 - 5, 8, 9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 - 1.3, 2.1 - 2.8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 - 3.3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 - 5.3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опрос и вести учет пациентов с наследственной патологие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беседы по планированию семьи с учетом имеющейся наследственной патологи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редварительную диагностику наследственных болезн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химические и цитологические основы наследственност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и наследования признаков, виды взаимодействия генов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зучения наследственности и изменчивости человека в норме и патологи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изменчивости, виды мутаций у человека, факторы мутагенез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группы наследственных заболеваний, причины и механизмы возникновени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задачи, методы и показания к медико-генетическому консультированию;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4. Генетика человека с основами медицинской генети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 - 5, 8 - 11, 1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, 2.1 - 2.3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, 2.6, 4.4, 5.1 - 5.3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санитарно-гигиеническую оценку факторам окружающей среды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санитарно-гигиенические мероприятия по сохранению и укреплению здоровья населения, предупреждению болезне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гигиеническое обучение и воспитание населения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е состояние окружающей среды и глобальные экологические проблемы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 окружающей среды, влияющие на здоровье человек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гигиены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ие принципы организации здорового образа жизн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, формы и средства гигиенического воспитания населения;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5. Гигиена и экология челове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 - 1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, 2.1 - 2.3, 2.5, 2.6, 4.4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 - 5.3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забор, транспортировку и хранение материала для микробиологических исследовани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ростейшие микробиологические исследовани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ть разные группы микроорганизмов по их основным свойствам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рофилактику распространения инфекци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микроорганизмов в жизни человека и обществ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ю, физиологию и экологию микроорганизмов, методы их изучени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тоды асептики и антисептик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эпидемиологии инфекционных болезней, пути заражения, локализацию микроорганизмов в организме человек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химиотерапии и химиопрофилактики инфекционных заболевани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 иммунитета, его значение для человека и общества, принципы иммунопрофилактики и иммунотерапии болезней человека, применение иммунологических реакций в медицинской практике;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6. Основы микробиологии и иммунологи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 - 9, 11, 1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 - 1.3, 2.1 - 2.3, 2.5, 2.6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 - 5.3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ывать лекарственные формы в виде рецепта с использованием справочной литературы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сведения о лекарственных препаратах в доступных базах данных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номенклатуре лекарственных средств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лекарственные средства по назначению врач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рекомендации пациенту по применению различных лекарственных средств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арственные формы, пути введения лекарственных средств, виды их действия и взаимодействи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лекарственные группы и фармакотерапевтические действия лекарств по группам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очные эффекты, виды реакций и осложнений лекарственной терапи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заполнения рецептурных бланков;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7. Фармаколог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, 2, 4, 8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, 2.4, 2.6, 4.5, 5.3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ть по вопросам правового взаимодействия гражданина с системой здравоохранени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и анализировать показатели общественного здоровья населени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утвержденную медицинскую документацию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, определяющие здоровье населени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бщественного здоровья населения, методику их расчета и анализ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е учетные и статистические документы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, используемые для оценки деятельности лечебно-профилактического учреждени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у организации оказания медицинской помощи городскому и сельскому населению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ные акты по охране здоровья населения и медицинскому страхованию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организации экономики, планирования и финансирования здравоохранени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организации и оплаты труда медицинского персонала в лечебно-профилактических учреждениях;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8. Общественное здоровье и здравоохранени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 - 1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 - 1.3, 2.1 - 2.3, 2.6, 3.2, 3.3, 4.5, 5.1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работать в команде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рофилактику, раннее выявление и оказание эффективной помощи при стрессе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сихологическую поддержку пациента и его окружени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ать и разрешать конфликтные ситуаци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ться с пациентами и коллегами в процессе профессиональной деятельност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вербальные и невербальные средства общения в психотерапевтических целях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остейшие методики саморегуляции, поддерживать оптимальный психологический климат в лечебно-профилактическом учреждени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психологии, психологию личности и малых групп, психологию общ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и методы психологи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сихосоматик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сихических процессов у здорового и больного человек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 факторы в предупреждении возникновения и развития болезн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делового общения;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9. Психолог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 - 4, 6 - 8, 10, 1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 - 1.3, 2.1 - 2.4, 2.7, 2.8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 - 3.3, 4.1 - 4.4, 5.1, 5.3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необходимые нормативные правовые документы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щать свои права в соответствии с гражданским, гражданским процессуальным и трудовым законодательством Российской Федераци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оценивать результаты и последствия деятельности (бездействия) с правовой точки зр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Конституции Российской Федераци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и свободы человека и гражданина, механизмы их реализаци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правового регулирования в сфере профессиональной деятельност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ные и иные нормативные правовые акты, регулирующие правоотношения в процессе профессиональной деятельност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равовые формы юридических лиц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положение субъектов предпринимательской деятельност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и обязанности работников в сфере профессиональной деятельност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заключения трудового договора и основания для его прекращ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платы труд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государственного регулирования в обеспечении занятости населени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социальной защиты граждан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дисциплинарной и материальной ответственности работник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административных правонарушений и административной ответственност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защиты нарушенных прав и судебный порядок разрешения споров;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 10. Правовое обеспечение профессиональной деятельност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 - 7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 - 1.3, 2.2 - 2.8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 - 3.3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, 4.4, 4.5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 - 5.3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проводить мероприятия по защите работающих и населения от негативных воздействий чрезвычайных ситуаци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редства индивидуальной и коллективной защиты от оружия массового поражени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ервичные средства пожаротушени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перечне военно-учетных специальностей и самостоятельно определять среди них родственные полученной специальност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первую помощь пострадавшим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военной службы и обороны государств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и основные мероприятия гражданской обороны; способы защиты населения от оружия массового поражени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ожарной безопасности и правила безопасного поведения при пожарах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ю и порядок призыва граждан на военную службу и поступления на нее в добровольном порядке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и правила оказания первой помощи пострадавшим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 11. Безопасность жизнедеятельност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 - 16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 - 1.3, 2.3 - 2.5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 - 3.3, 5.1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модул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1</w:t>
            </w:r>
          </w:p>
        </w:tc>
        <w:tc>
          <w:tcPr>
            <w:tcW w:w="4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мероприятий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изучения профессионального модуля обучающийся должен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актический опыт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профилактических мероприятий при осуществлении сестринского ухода; уметь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ть население принципам здорового образа жизн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и осуществлять оздоровительные и профилактические мероприяти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ть пациента и его окружение по вопросам иммунопрофилактик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ть по вопросам рационального и диетического питани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мероприятия по проведению диспансеризаци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представления о здоровье в разные возрастные периоды, возможные факторы, влияющие на здоровье, направления сестринской деятельности по сохранению здоровь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иммунопрофилактики различных групп населени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рационального и диетического питани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сестринского персонала при проведении диспансеризации населения и работе "школ здоровья".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1.01. Здоровый человек и его окружение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1.02. Основы профилактики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 - 16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 - 1.3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1.03. Сестринское дело в системе первичной медико-санитарной помощи населению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лечебно-диагностическом и реабилитационном процессах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изучения профессионального модуля обучающийся должен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актический опыт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я ухода за пациентами при различных заболеваниях и состояниях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реабилитационных мероприятий в отношении пациентов с различной патологи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ть пациента к лечебно-диагностическим вмешательствам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естринский уход за пациентом при различных заболеваниях и состояниях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ть пациента и его окружение по применению лекарственных средств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реабилитационные мероприятия в пределах своих полномочий в условиях первичной медико-санитарной помощи и стационар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фармакотерапию по назначению врач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комплексы упражнений лечебной физкультуры, основные приемы массаж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мероприятия по сохранению и улучшению качества жизни пациент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аллиативную помощь пациентам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утвержденную медицинскую документацию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, клинические проявления, возможные осложнения, методы диагностики проблем пациента, принципы организации и способы оказания сестринской помощ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применения лекарственных средств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, формы и методы реабилитаци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спользования аппаратуры, оборудования, изделий медицинского назначения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2.01. Сестринская помощь при нарушениях здоровья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2.02. Основы реабилитаци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 - 16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 - 2.8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доврачебной медицинской помощи при неотложных и экстремальных состояниях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изучения профессионального модуля студент должен: иметь практический опыт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я доврачебной помощи при неотложных состояниях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мероприятия по восстановлению и поддержанию жизнедеятельности организма при неотложных состояниях самостоятельно и в бригаде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помощь при воздействии на организм токсических и ядовитых веществ самостоятельно и в бригаде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мероприятия по защите пациентов от негативных воздействий при чрезвычайных ситуациях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овать в составе сортировочной бригад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, стадии и клинические проявления терминальных состояни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ы оказания медицинской помощи при неотложных состояниях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ю и характеристику чрезвычайных ситуаци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работы лечебно-профилактического учреждения в условиях чрезвычайных ситуаций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3.01. Основы реаниматологии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3.02. Медицина катастроф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 - 16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 - 3.3</w:t>
            </w:r>
          </w:p>
        </w:tc>
      </w:tr>
      <w:tr>
        <w:trPr/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4</w:t>
            </w:r>
          </w:p>
        </w:tc>
        <w:tc>
          <w:tcPr>
            <w:tcW w:w="4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рганизационной и исследовательской сестринской деятельности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изучения профессионального модуля студент должен: иметь практический опыт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деятельности среднего, младшего и вспомогательного медицинского персонал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исследовательской работ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, организовывать и контролировать деятельность среднего и младшего медицинского и вспомогательного персонал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деятельность учреждения здравоохранения и его подразделений с позиций сестринского дел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исследовательскую работу по анализу и оценке качества сестринской помощ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недрение современных медицинских технологи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соблюдение правил охраны труда, техники безопасности и противопожарной безопасност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и контролировать потребность структурных подразделений в медицинском оборудовании, изделиях медицинского назначения и медикаментах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нормативно-правовой и учетно-отчетной документаци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деятельности старшей и главной медицинской сестры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организации трудовых процессов и управления персоналом в учреждениях здравоохранения различных форм собственност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и характеристики качества сестринской помощи, методы контроля качеств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проведения плановой инвентаризаци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у сертификации, аттестации среднего медицинского персонала и лицензирования лечебно-профилактического учреждени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и методы повышения квалификации и переподготовки сестринского персонал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факторы, влияющие на состояние здоровья сестринского персонала, и приемы профилактики синдрома эмоционального выгорания у медицинских сестер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у проведения персонального учета и сбора демографической и медико-социальной информации о прикрепленном контингенте (в том числе детском)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е формы учетно-отчетной документации лечебно-профилактического учреждения и его подразделений.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4.01. Экономика и управление в здравоохранении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 - 16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 - 4.5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4.02. Исследования в сестринском деле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4.03. Организация сестринской деятельности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5</w:t>
            </w:r>
          </w:p>
        </w:tc>
        <w:tc>
          <w:tcPr>
            <w:tcW w:w="4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лечебно-диагностических, реабилитационных и профилактических мероприятий в отношении пациентов всех возрастных категорий в системе первичной медико-санитарной помощи в учреждениях специализированной и высокотехнологичной медицинской помощи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изучения профессионального модуля студент должен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актический опыт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 проблем пациента (ребенка) посредством специализированного сестринского ухода в учреждениях, оказывающих первичную медико-санитарную помощь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я в разработке и внедрении профилактических программ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анализ состояния здоровья прикрепленного контингента, в том числе детского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лечебно-диагностические, реабилитационные и профилактические мероприяти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оказывать специализированный сестринский уход за пациентами в клинической практике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высокотехнологичную медицинскую помощь пациенту (в том числе ребенку) под руководством врач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с участниками лечебно-диагностического процесса; анализировать качество и эффективность проводимых мероприяти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паллиативную помощь инкурабельным пациентам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патронаж семей с детьми, имеющих право на получение набора социальных услуг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с учреждениями медико-социальной экспертиз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проводить работу в "школах здоровья"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обеспечивать деятельность младшего, среднего медицинского и вспомогательного персонала в системе первичной медико-санитарной помощи в учреждениях специализированной и высокотехнологичной медицинской помощ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ю сестринского дела в амбулаторно-поликлинических и стационарных учреждениях, осуществляющих первичную медико-санитарную помощь, специализированную помощь, высокотехнологичную помощь, санаторно-курортную помощь населению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ю медицинской и социальной реабилитаци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, формы и методы реабилитации при различной патологии, организацию и проведение мероприятий по реабилитации пациентов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, регламентирующие деятельность врача общей практики и медицинской сестры врача общей практик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, регламентирующие оказание специализированной и высокотехнологичной медицинской помощ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казания медико-психологической поддержки членам семьи с учетом состояния здоровья и возрастных особенностей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5.01. Сестринская помощь детям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 - 16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1 - 5.3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5.02. Современные медицинские технологии в системе первичной медико-санитарной помощи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5.03. Сестринская помощь в специализированных и высокотехнологичных структурных подразделениях лечебно-профилактических учреждений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6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тивная часть учебных циклов ППССЗ (определяется образовательной организацией самостоятельно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 обучения по учебным циклам ППСС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 0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нед.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4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 - 16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 - 1.3, 2.1 - 2.8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 - 3.3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 - 4.5, 5.1 - 5.3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 0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 (по профилю специальности)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П. 0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 (преддипломная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.0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нед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А.0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итоговая аттестац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нед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А.0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выпускной квалификационной работ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А.0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выпускной квалификационной работ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bookmarkStart w:id="18" w:name="Par1229"/>
      <w:bookmarkEnd w:id="18"/>
      <w:r>
        <w:rPr>
          <w:rFonts w:cs="Times New Roman" w:ascii="Times New Roman" w:hAnsi="Times New Roman"/>
          <w:sz w:val="24"/>
          <w:szCs w:val="24"/>
        </w:rPr>
        <w:t>Таблица 6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лучения СПО по ППССЗ углубленной подготовки в очной форме обучения составляет 199 недель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66"/>
        <w:gridCol w:w="1673"/>
      </w:tblGrid>
      <w:tr>
        <w:trPr/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 учебным цикла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 нед.</w:t>
            </w:r>
          </w:p>
        </w:tc>
      </w:tr>
      <w:tr>
        <w:trPr/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нед.</w:t>
            </w:r>
          </w:p>
        </w:tc>
      </w:tr>
      <w:tr>
        <w:trPr/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 (по профилю специальности)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 (преддипломная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.</w:t>
            </w:r>
          </w:p>
        </w:tc>
      </w:tr>
      <w:tr>
        <w:trPr/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нед.</w:t>
            </w:r>
          </w:p>
        </w:tc>
      </w:tr>
      <w:tr>
        <w:trPr/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итоговая аттестац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нед.</w:t>
            </w:r>
          </w:p>
        </w:tc>
      </w:tr>
      <w:tr>
        <w:trPr/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ярное врем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нед.</w:t>
            </w:r>
          </w:p>
        </w:tc>
      </w:tr>
      <w:tr>
        <w:trPr/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 нед.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19" w:name="Par1249"/>
      <w:bookmarkEnd w:id="19"/>
      <w:r>
        <w:rPr>
          <w:rFonts w:cs="Times New Roman" w:ascii="Times New Roman" w:hAnsi="Times New Roman"/>
          <w:sz w:val="24"/>
          <w:szCs w:val="24"/>
        </w:rPr>
        <w:t>VII. ТРЕБОВАНИЯ К УСЛОВИЯМ РЕАЛИЗАЦИИ ПРОГРАММЫ ПОДГОТОВК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ОВ СРЕДНЕГО ЗВЕ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Образовательная организация самостоятельно разрабатывает и утверждает ППССЗ в соответствии с ФГОС СПО и с учетом соответствующей примерной ППССЗ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 началом разработки ППССЗ образовательная организация должна определить ее специфику с учетом направленности на удовлетворение потребностей рынка труда и работодателей, конкретизировать конечные результаты обучения в виде компетенций, умений и знаний, приобретаемого практического опы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ретные виды деятельности, к которым готовится обучающийся, должны соответствовать присваиваемой квалификации, определять содержание образовательной программы, разрабатываемой образовательной организацией совместно с заинтересованными работодател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формировании ППССЗ образовательная организац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право использовать объем времени, отведенный на вариативную часть учебных циклов ППССЗ, увеличивая при этом объем времени, отведенный на дисциплины и модули обязательной части, либо вводя новые дисциплины и модули в соответствии с потребностями работодателей и спецификой деятельности образовательной организации, либо на увеличение объема практик и времени, отведенного на промежуточную аттестацию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риказа Минобрнауки России от 09.04.2015 N 391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еет право определять для освоения обучающимися в рамках профессионального модуля профессию рабочего, должность служащего (одну или несколько) согласно </w:t>
      </w:r>
      <w:hyperlink w:anchor="Par138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ложени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ФГО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на ежегодно обновлять ППССЗ с учетом запросов работодателей, особенностей развития региона, культуры, науки, экономики, техники, технологий и социальной сферы в рамках, установленных настоящим ФГОС СП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на в рабочих учебных программах всех дисциплин и профессиональных модулей четко формулировать требования к результатам их освоения: компетенциям, приобретаемому практическому опыту, знаниям и умения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на обеспечивать эффективную самостоятельную работу обучающихся в сочетании с совершенствованием управления ею со стороны преподавате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на обеспечивать обучающимся возможность участвовать в формировании индивидуальной образовате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на формировать социокультурную среду, создавать условия, необходимые для всестороннего развития и социализации личности, сохранения здоровья обучающихся, способствовать развитию воспитательного компонента образовательного процесса, включая развитие студенческого самоуправления, участие обучающихся в работе общественных организаций, спортивных и творческих клуб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а предусматривать в целях реализации компетентностного подхода, использование в образовательном процессе активных и интерактивных форм проведения занятий (компьютерных симуляций, деловых и ролевых игр, разбора конкретных ситуаций, психологических и иных тренингов, групповых дискуссий) в сочетании с внеаудиторной работой для формирования и развития общих и профессиональных компетенций обучающихс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а предусматривать включение адаптационных дисциплин, обеспечивающих коррекцию нарушений развития и социальную адаптацию обучающихся инвалидов и лиц с ограниченными возможностями здоровь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бзац введен Приказом Минобрнауки России от 24.07.2015 N 754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При реализации ППССЗ обучающиеся имеют академические права и обязанности в соответствии с Федеральным законом от 29 декабря 2012 г. N 273-ФЗ "Об образовании в Российской Федерации" &lt;1&gt;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1&gt; Собрание законодательства Российской Федерации, 2012, N 53, ст. 7598; 2013, N 19, ст. 2326; N 23, ст. 2878; N 27, ст. 3462; N 30, ст. 4036; N 48, ст. 6165; 2014, N 6, ст. 562, ст. 566; официальный интернет-портал правовой информации http://www.pravo.gov.ru, 5 мая 2014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Максимальный объем учебной нагрузки обучающегося составляет 54 академических часа в неделю, включая все виды аудиторной и внеаудиторной учебной нагруз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Максимальный объем аудиторной учебной нагрузки в очной форме обучения составляет 36 академических часов в недел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 Максимальный объем аудиторной учебной нагрузки в очно-заочной форме обучения составляет 16 академических часов в недел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1. Исключен. - Приказ Минобрнауки России от 24.07.2015 N 754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Общая продолжительность каникул в учебном году должна составлять 8 - 11 недель, в том числе не менее 2-х недель в зимний пери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7. Выполнение курсового проекта (работы) рассматривается как вид учебной деятельности по дисциплине (дисциплинам) профессионального учебного цикла и (или) профессиональному модулю (модулям) профессионального учебного цикла и реализуется в пределах времени, отведенного на ее (их) изуч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8. Дисциплина "Физическая культура" предусматривает еженедельно 2 часа обязательных аудиторных занятий и 2 часа самостоятельной работы (за счет различных форм внеаудиторных занятий в спортивных клубах, секциях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9. Образовательная организация имеет право для подгрупп девушек использовать часть учебного времени дисциплины "Безопасность жизнедеятельности" (48 часов), отведенного на изучение основ военной службы, на освоение основ медицинских зн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0. Получение СПО на базе основного общего образования осуществляется с одновременным получением среднего общего образования в пределах ППССЗ. В этом случае ППССЗ, реализуемая на базе основного общего образования, разрабатывается на основе требований соответствующих федеральных государственных образовательных стандартов среднего общего и СПО с учетом получаемой специальности СП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освоения ППССЗ в очной форме обучения для лиц, обучающихся на базе основного общего образования, увеличивается на 52 недели из расче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789"/>
        <w:gridCol w:w="1134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 (при обязательной учебной нагрузке 36 часов в недел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нед.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.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нед.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1. Консультации для обучающихся по очной и очно-заочной формам обучения предусматриваются образовательной организацией из расчета 4 часа на одного обучающегося на каждый учебный год, в том числе в период реализации образовательной программы среднего общего образования для лиц, обучающихся на базе основного общего образования. Формы проведения консультаций (групповые, индивидуальные, письменные, устные) определяются образовательной организаци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2. В период обучения с юношами проводятся учебные сборы &lt;1&gt;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1&gt; Пункт 1 статьи 13 Федерального закона от 28 марта 1998 г. N 53-ФЗ "О воинской обязанности и военной службе" (Собрание законодательства Российской Федерации, 1998, N 13, ст. 1475; N 30, ст. 3613; 2000, N 33, ст. 3348; N 46, ст. 4537; 2001, N 7, ст. 620, ст. 621; N 30, ст. 3061; 2002, N 7, ст. 631; N 21, ст. 1919; N 26, ст. 2521; N 30, ст. 3029, ст. 3030, ст. 3033; 2003, N 1, ст. 1; N 8, ст. 709; N 27, ст. 2700; N 46, ст. 4437; 2004, N 8, ст. 600; N 17, ст. 1587; N 18, ст. 1687; N 25, ст. 2484; N 27, ст. 2711; N 35, ст. 3607; N 49, ст. 4848; 2005, N 10, ст. 763; N 14, ст. 1212; N 27, ст. 2716; N 29, ст. 2907; N 30, ст. 3110, ст. 3111; N 40, ст. 3987; N 43, ст. 4349; N 49, ст. 5127; 2006, N 1, ст. 10, ст. 22; N 11, ст. 1148; N 19, ст. 2062; N 28, ст. 2974, N 29, ст. 3121, ст. 3122, ст. 3123; N 41, ст. 4206; N 44, ст. 4534; N 50, ст. 5281; 2007, N 2, ст. 362; N 16, ст. 1830; N 31, ст. 4011; N 45, ст. 5418; N 49, ст. 6070, ст. 6074; N 50, ст. 6241; 2008, N 30, ст. 3616; N 49, ст. 5746; N 52, ст. 6235; 2009, N 7, ст. 769; N 18, ст. 2149; N 23, ст. 2765; N 26, ст. 3124; N 48, ст. 5735, ст. 5736; N 51, ст. 6149; N 52, ст. 6404; 2010, N 11, ст. 1167, ст. 1176, ст. 1177; N 31, ст. 4192; N 49, ст. 6415; 2011, N 1, ст. 16; N 27, ст. 3878; N 30, ст. 4589; N 48, ст. 6730; N 49, ст. 7021, ст. 7053, ст. 7054; N 50, ст. 7366; 2012, N 50, ст. 6954; N 53, ст. 7613; 2013, N 9, ст. 870; N 19, ст. 2329; ст. 2331; N 23, ст. 2869; N 27, ст. 3462, ст. 3477; N 48, ст. 6165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3. Практика является обязательным разделом ППССЗ. Она представляет собой вид учебной деятельности, направленной на формирование, закрепление, развитие практических навыков и компетенции в процессе выполнения определенных видов работ, связанных с будущей профессиональной деятельностью. При реализации ППССЗ предусматриваются следующие виды практик: учебная и производственна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как составная часть профессионального учебного цикла (проводятся в виде доклинического, фантомного, курса в специально оборудованных кабинетах и учебная практика, проводимая в лечебно-профилактических учреждениях; продолжительность учебной практики составляет 4 - 6 академических часов в день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ая практика состоит из двух этапов: практики по профилю специальности и преддипломной практи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практика и производственная практика (по профилю специальности) проводятся образовательной организацией при освоении обучающимися профессиональных компетенций в рамках профессиональных модулей и могут реализовываться как концентрированно в несколько периодов, так и рассредоточенно, чередуясь с теоретическими занятиями в рамках профессиональных моду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, программы и формы отчетности определяются образовательной организацией по каждому виду практи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ая практика должна проводиться в организациях, направление деятельности которых соответствует профилю подготовки обучающих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я по итогам производственной практики проводится с учетом (или на основании) результатов, подтвержденных документами соответствующих организа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4. Реализация ППССЗ по специальности должна обеспечиваться педагогическими кадрами, имеющими высшее образование, соответствующее профилю преподаваемой дисциплины (модуля). Опыт деятельности в организациях соответствующей профессиональной сферы является обязательным для преподавателей, отвечающих за освоение обучающимся профессионального учебного цикла. Преподаватели получают дополнительное профессиональное образование по программам повышения квалификации, в том числе в форме стажировки в профильных организациях не реже 1 раза в 3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ающихся инвалидов и лиц с ограниченными возможностями здоровья выбор мест прохождения практик должен учитывать состояние здоровья и требования по доступност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бзац введен Приказом Минобрнауки России от 24.07.2015 N 754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5. ППССЗ должна обеспечиваться учебно-методической документацией по всем дисциплинам, междисциплинарным курсам и профессиональным модулям ППССЗ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аудиторная работа должна сопровождаться методическим обеспечением и обоснованием расчета времени, затрачиваемого на ее выполн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ПССЗ должна обеспечиваться доступом каждого обучающегося к базам данных и библиотечным фондам, формируемым по полному перечню дисциплин (модулей) ППССЗ. Во время самостоятельной подготовки обучающиеся должны быть обеспечены доступом к информационно-коммуникационной сети "Интернет" (далее - сеть Интернет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ждый обучающийся должен быть обеспечен не менее чем одним учебным печатным и/или электронным изданием по каждой дисциплине профессионального учебного цикла и одним учебно-методическим печатным и/или электронным изданием по каждому междисциплинарному курсу (включая электронные базы периодических издани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чный фонд должен быть укомплектован печатными и/или электронными изданиями основной и дополнительной учебной литературы по дисциплинам всех учебных циклов, изданной за последние 5 л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иблиотечный фонд, помимо учебной литературы, должен включать официальные, справочно-библиографические и периодические издания в расчете 1 - 2 экземпляра на каждые 100 обучающих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му обучающемуся должен быть обеспечен доступ к комплектам библиотечного фонда, состоящего не менее чем из 3 наименований российских журнал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организация должна предоставить обучающимся возможность оперативного обмена информацией с российскими образовательными организациями и доступ к современным профессиональным базам данных и информационным ресурсам сети Интерн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6. Прием на обучение по ППССЗ за счет бюджетных ассигнований федерального бюджета, бюджетов субъектов Российской Федерации и местных бюджетов является общедоступным, если иное не предусмотрено частью 4 статьи 68 Федерального закона от 29 декабря 2012 г. N 273-ФЗ "Об образовании в Российской Федерации" &lt;1&gt;. Финансирование реализации ППССЗ должно осуществляться в объеме не ниже установленных государственных нормативных затрат на оказание государственной услуги в сфере образования для данного уровн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1&gt; Собрание законодательства Российской Федерации, 2012, N 53, ст. 7598; 2013, N 19, ст. 2326; N 23, ст. 2878; N 27, ст. 3462; N 30, ст. 4036; N 48, ст. 6165; 2014, N 6, ст. 562, ст. 566; официальный интернет-портал правовой информации http://www.pravo.gov.ru, 5 мая 2014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еся из числа инвалидов и лиц с ограниченными возможностями здоровья должны быть обеспечены печатными и (или) электронными образовательными ресурсами в формах, адаптированных к ограничениям их здоровь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бзац введен Приказом Минобрнауки России от 24.07.2015 N 754)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нтПлюс: примеч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мерация пунктов дана в соответствии с официальным текстом документа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8. Образовательная организация, реализующая ППССЗ, должна располагать материально-технической базой, обеспечивающей проведение всех видов лабораторных работ и практических занятий, дисциплинарной, междисциплинарной и модульной подготовки, учебной практики, предусмотренных учебным планом образовательной организации. Материально-техническая база должна соответствовать действующим санитарным и противопожарным норм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bookmarkStart w:id="20" w:name="Par1324"/>
      <w:bookmarkEnd w:id="20"/>
      <w:r>
        <w:rPr>
          <w:rFonts w:cs="Times New Roman" w:ascii="Times New Roman" w:hAnsi="Times New Roman"/>
          <w:b/>
          <w:sz w:val="24"/>
          <w:szCs w:val="24"/>
        </w:rPr>
        <w:t>Перечень кабинетов, лабораторий, мастерски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других помещен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ы: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и и основ философии;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ого языка;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х технологий в профессиональной деятельности;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томии и физиологии человека;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 патологии;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 латинского языка с медицинской терминологией;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гиены и экологии человека;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рмакологии;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 микробиологии и иммунологии;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и;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тики человека с основами медицинской генетики;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го здоровья и здравоохранения;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стринского дела;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 профилактики;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 реабилитации;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 реаниматологии;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ки и управления в здравоохранении;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и жизне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 комплекс: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й стадион широкого профиля с элементами полосы препятствий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 зал;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елковый тир (в любой модификации, включая электронный) или место для стрель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ы: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, читальный зал с выходом в сеть Интернет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овый за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ПССЗ должна обеспечивать: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обучающимися лабораторных работ и практических занятий, включая как обязательный компонент практические задания с использованием персональных компьютеров;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е обучающимися профессиональных модулей в условиях созданной соответствующей образовательной среды в образовательной организации или в организациях в зависимости от специфики вида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использовании электронных изданий образовательная организация должна обеспечить каждого обучающегося рабочим местом в компьютерном классе в соответствии с объемом изучаемых дисципли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организация должна быть обеспечена необходимым комплектом лицензионного программного обеспе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9. Реализация ППССЗ осуществляется образовательной организацией на государственном языке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ПССЗ образовательной организацией, расположенной на территории республики Российской Федерации, может осуществляться на государственном языке республики Российской Федерации в соответствии с законодательством республик Российской Федерации. Реализация ППССЗ образовательной организацией на государственном языке республики Российской Федерации не должна осуществляться в ущерб государственному языку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21" w:name="Par1361"/>
      <w:bookmarkEnd w:id="21"/>
      <w:r>
        <w:rPr>
          <w:rFonts w:cs="Times New Roman" w:ascii="Times New Roman" w:hAnsi="Times New Roman"/>
          <w:sz w:val="24"/>
          <w:szCs w:val="24"/>
        </w:rPr>
        <w:t>VIII. ОЦЕНКА КАЧЕСТВА ОСВОЕНИЯ ПРОГРАММЫ ПОДГОТОВК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ОВ СРЕДНЕГО ЗВЕ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Оценка качества освоения ППССЗ должна включать текущий контроль успеваемости, промежуточную и государственную итоговую аттестации обучающих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Конкретные формы и процедуры текущего контроля успеваемости, промежуточной аттестации по каждой дисциплине и профессиональному модулю разрабатываются образовательной организацией самостоятельно и доводятся до сведения обучающихся в течение первых двух месяцев от начала обу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Для аттестации обучающихся на соответствие их персональных достижений поэтапным требованиям соответствующей ППССЗ (текущий контроль успеваемости и промежуточная аттестация) создаются фонды оценочных средств, позволяющие оценить умения, знания, практический опыт и освоенные компетен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нды оценочных средств для промежуточной аттестации по дисциплинам и междисциплинарным курсам в составе профессиональных модулей разрабатываются и утверждаются образовательной организацией самостоятельно, а для промежуточной аттестации по профессиональным модулям и для государственной итоговой аттестации - разрабатываются и утверждаются образовательной организацией после предварительного положительного заключения работодате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ромежуточной аттестации обучающихся по дисциплинам (междисциплинарным курсам) кроме преподавателей конкретной дисциплины (междисциплинарного курса) в качестве внешних экспертов должны активно привлекаться преподаватели смежных дисциплин (курсов). Для максимального приближения программ промежуточной аттестации обучающихся по профессиональным модулям к условиям их будущей профессиональной деятельности образовательной организацией в качестве внештатных экспертов должны активно привлекаться работодател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4. Оценка качества подготовки обучающихся и выпускников осуществляется в двух основных направлениях: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уровня освоения дисциплин;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компетенций обучающих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юношей предусматривается оценка результатов освоения основ военной служ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5. К государственной итоговой аттестации допускается обучающийся, не имеющий академической задолженности и в полном объеме выполнивший учебный план или индивидуальный учебный план, если иное не установлено порядком проведения государственной итоговой аттестации по соответствующим образовательным программам &lt;1&gt;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Часть 6 статьи 59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; официальный интернет-портал правовой информации http://www.pravo.gov.ru, 5 мая 2014 г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6. Государственная итоговая аттестация включает подготовку и защиту выпускной квалификационной работы (дипломная работа, дипломный проект). Обязательное требование - соответствие тематики выпускной квалификационной работы содержанию одного или нескольких профессиональных моду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экзамен вводится по усмотрению образовательно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bookmarkStart w:id="22" w:name="Par1384"/>
      <w:bookmarkEnd w:id="22"/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ФГОС СПО по специально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02.01 Сестринское дел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23" w:name="Par1388"/>
      <w:bookmarkEnd w:id="23"/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Й РАБОЧИХ, ДОЛЖНОСТЕЙ СЛУЖАЩИХ, РЕКОМЕНДУЕМЫ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СВОЕНИЮ В РАМКАХ ПРОГРАММЫ ПОДГОТОВКИ СПЕЦИАЛИСТ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ГО ЗВЕ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35"/>
        <w:gridCol w:w="5004"/>
      </w:tblGrid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бщероссийскому классификатору профессий рабочих, должностей служащих и тарифных разрядов (ОК 016-94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фессий рабочих, должностей служащих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32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медицинская сестра по уходу за больными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133" w:right="56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Cs w:val="2"/>
      </w:rPr>
    </w:pPr>
    <w:r>
      <w:rPr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2:01:00Z</dcterms:created>
  <dc:creator>ConsultantPlus</dc:creator>
  <dc:description/>
  <cp:keywords/>
  <dc:language>en-US</dc:language>
  <cp:lastModifiedBy>User</cp:lastModifiedBy>
  <dcterms:modified xsi:type="dcterms:W3CDTF">2017-01-27T12:01:00Z</dcterms:modified>
  <cp:revision>2</cp:revision>
  <dc:subject/>
  <dc:title>Приказ Минобрнауки России от 12.05.2014 N 502(ред. от 24.07.2015)"Об утверждении федерального государственного образовательного стандарта среднего профессионального образования по специальности 34.02.01 Сестринское дело"(Зарегистрировано в Минюсте России</dc:title>
</cp:coreProperties>
</file>